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panaddcomment"/>
        </w:rPr>
      </w:pPr>
      <w:hyperlink r:id="rId2">
        <w:r>
          <w:rPr/>
        </w:r>
      </w:hyperlink>
    </w:p>
    <w:p>
      <w:pPr>
        <w:pStyle w:val="Normal"/>
        <w:rPr/>
      </w:pPr>
      <w:r>
        <w:rPr>
          <w:rStyle w:val="Text"/>
        </w:rPr>
        <w:t>Thursday 17 november 2011</w:t>
      </w:r>
      <w:r>
        <w:rPr/>
        <w:t xml:space="preserve"> </w:t>
      </w:r>
    </w:p>
    <w:p>
      <w:pPr>
        <w:pStyle w:val="Heading2"/>
        <w:rPr/>
      </w:pPr>
      <w:hyperlink r:id="rId3">
        <w:r>
          <w:rPr>
            <w:rStyle w:val="InternetLink"/>
          </w:rPr>
          <w:t>Zuppa di porri e fontina</w:t>
        </w:r>
      </w:hyperlink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Ingredienti: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4- 5 porri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una cipolla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2 patate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alcune fette di pane casereccio raffermo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gr. 250 di fontina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parmigiano q.b.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Metti in una pentola:i porri tagliati a rotelle , la cipolla  e le patate a pezzettini, aggiungi l'acqua e un po' di sale e fai cuocere per il tempo necessario.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Io normalmente uso la pentola a pressione e mi ci vogliono 5 minuti.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Taglia il pane a fette sottili, mettilo sul fondo di una casseruola in ceramica e alterna strati di pane a strati di zuppa e fontina, termina col parmigiano e metti in forno per il tempo necessario a far fondere i formagg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panaddcomment">
    <w:name w:val="spanaddcommen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.it.over-blog.com/ajout-commentaire.php?ref=2586799&amp;ref_article=89377203" TargetMode="External"/><Relationship Id="rId3" Type="http://schemas.openxmlformats.org/officeDocument/2006/relationships/hyperlink" Target="http://cuochisidiventa-it.over-blog.it/article-zuppa-di-porri-e-fontina-88963528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data.over-blog.com/4/27/44/92/misto/zuppa-di-porri-e-fontin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54:00Z</dcterms:created>
  <dc:creator>Lisetta</dc:creator>
  <dc:description/>
  <cp:keywords/>
  <dc:language>en-US</dc:language>
  <cp:lastModifiedBy>Lisetta</cp:lastModifiedBy>
  <dcterms:modified xsi:type="dcterms:W3CDTF">2011-11-26T19:56:00Z</dcterms:modified>
  <cp:revision>1</cp:revision>
  <dc:subject/>
  <dc:title/>
</cp:coreProperties>
</file>